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Protecção de dados pessoais</w:t>
      </w:r>
    </w:p>
    <w:p>
      <w:pPr>
        <w:pStyle w:val="Normal"/>
        <w:rPr/>
      </w:pPr>
      <w:r>
        <w:rPr>
          <w:rFonts w:cs="Calibri Light" w:ascii="Calibri Light" w:hAnsi="Calibri Light"/>
          <w:sz w:val="20"/>
          <w:szCs w:val="20"/>
        </w:rPr>
        <w:t xml:space="preserve">Phructuoso Wines Lda assume o compromisso de privacidade e segurança dos dados pessoais de cada cliente, sendo estes apenas utilizados para processamento das suas encomendas. Em nenhuma condição forneceremos os dados dos nossos clientes a outras entidades, para quaisquer fins comerciais não solicitados. </w:t>
        <w:br/>
        <w:t xml:space="preserve">Todos os dados inseridos pelos utilizadores deste site são guardados de forma segura, e utilizados unicamente para comunicações institucionais e comerciais (newsletters) da nossa marca. Os utilizadores poderão em qualquer momento cancelar o envio destas comunicações, se e quando o desejarem.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Tratamento e acesso aos dados pessoais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 tratamento de dados pessoais é da exclusiva responsabilidade da Phructuoso Wines Lda, com sede na Rua Castanheiro do Vinho 15 – 17, 3530-105 Mangualde, com o NIPC 515 385 077</w:t>
        <w:br/>
        <w:t>Nos termos da Lei nº 67/98, de 26 de Outubro, é garantido ao cliente o direito de acesso aos seus dados e respectiva rectificação, contatando diretamente para geral@terrachama.com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Comunicação Promocional</w:t>
      </w:r>
    </w:p>
    <w:p>
      <w:pPr>
        <w:pStyle w:val="Normal"/>
        <w:rPr/>
      </w:pPr>
      <w:r>
        <w:rPr>
          <w:rFonts w:cs="Calibri Light" w:ascii="Calibri Light" w:hAnsi="Calibri Light"/>
          <w:sz w:val="20"/>
          <w:szCs w:val="20"/>
        </w:rPr>
        <w:t xml:space="preserve">Uma vez registado no nosso site, poderemos enviar-lhe informação promocional, assim como detalhes de ofertas especiais e promoções. Se preferir não receber esta informação, tem à sua disposição em todas as nossas comunicações enviados, os nossos contatos para assim solicitar a remoção do seu endereço de email das nossas listas.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Cookies</w:t>
      </w:r>
    </w:p>
    <w:p>
      <w:pPr>
        <w:pStyle w:val="Normal"/>
        <w:rPr/>
      </w:pPr>
      <w:r>
        <w:rPr>
          <w:rFonts w:cs="Calibri Light" w:ascii="Calibri Light" w:hAnsi="Calibri Light"/>
          <w:sz w:val="20"/>
          <w:szCs w:val="20"/>
        </w:rPr>
        <w:t>Este site utiliza cookies, que são dados trocados entre o browser e o servidor, e que permitem acompanhar parte da actividade do utilizador no site. Estes cookies servem apenas para melhorar a experiência do utilizador e para estatísticas internas, não sendo utilizados para quaisquer outros fins.</w:t>
        <w:br/>
        <w:t xml:space="preserve">Todos os browsers permitem ao utilizador aceitar, recusar ou apagar cookies, através da seleção das definições apropriadas no respetivo navegador.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Phishing</w:t>
      </w:r>
    </w:p>
    <w:p>
      <w:pPr>
        <w:pStyle w:val="Normal"/>
        <w:rPr/>
      </w:pPr>
      <w:r>
        <w:rPr>
          <w:rFonts w:cs="Calibri Light" w:ascii="Calibri Light" w:hAnsi="Calibri Light"/>
          <w:sz w:val="20"/>
          <w:szCs w:val="20"/>
        </w:rPr>
        <w:t xml:space="preserve">Nunca lhe iremos pedir por email o seu nome de utilizador e a sua palavra-passe, o número do seu cartão de crédito ou outras informações pessoais. Se receber algum email a solicitar que informe alguma informação pessoal, por favor não responda. 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5:25:00Z</dcterms:created>
  <dc:creator>Pedro Frutuoso</dc:creator>
  <dc:description/>
  <cp:keywords/>
  <dc:language>en-US</dc:language>
  <cp:lastModifiedBy>Omdesign Omdesign</cp:lastModifiedBy>
  <dcterms:modified xsi:type="dcterms:W3CDTF">2021-12-02T15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2C6F743A1ADF741A959C7009F5EBA4A</vt:lpwstr>
  </property>
</Properties>
</file>